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м учить с помощью Библейских иг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дис П. Де И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од с испанского В.М. Завад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БУДЕМ УЧИТЬ С ПОМОЩЬЮ БИБЛЕЙСКИХ ИГР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м детям часы субботнего дня кажутся очень утомительны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привыкли играть в течение трудовой недели, но когда наступает суббота,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ют ограничения, и родители не всегда предлагают им взамен их обыч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 что-либо интересн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- учитель или родитель, который заботится о детях. в этом сборнике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йдете некоторые интересные идеи, предложения и занятия, которые могу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ы в течение субботнего дня или в других случаях, и будет полезне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родители или учителя будут заниматься этим вместе с детьми. Дети сами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не могут долго концентрировать свое внимание и быстро теряют интерес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у, чем они занимаются в настоящий момент, поэтому так важно присут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рослых, чтобы игра или занятие могли бы продолжаться. Так мы смож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ть интерес до конца и извлечь из этого польз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ейские игры как один из методов воспитания детей были известны ещ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евнем израильском народе. Когда раввины путешествовали, они повторя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ученные наизусть библейские тексты. Когда один из них переставал говорить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й должен был немедленно продолжить начатую фразу. Таким способом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обретали навык в запоминании и применении довольно длинных отрывков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щенного Пис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ейские игры редко используются в духовном воспитании детей, хотя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т принести огромную пользу, если мы знаем, как их применять. Игры сами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не являются целью, но они являются средством достижения луч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ния или повторения библейских истин. Они - такой же вспомога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, как и картинки, рассказы или песенки. Но главное - это т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детям нравится играть, они смогут научиться вечным истинам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агая много усилий и приятно проводя время, которое им всегда будет хоте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ейские игры смогут помочь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научить и повторить истины и библейские события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ыучить наизусть библейские стихи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приобрести навык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) использовать Библию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) вести себя честно и дисциплинированно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) применять библейские учения в ежедневной жиз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се игры, представленные в этом сборнике, мы можем назвать "свящ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ами", которые подходят для субботнего дня. Но нашей целью не было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ание игр для субботы. Они также могут использоваться во время про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герных собраний, духовных встреч или библейских каникулярных школ, вече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костра. Другие игры можно использовать, чтобы сделать семейные богослу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привлекательными для детей или чтобы заинтересовать детей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дения евангельской кампании и т. 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 чем выбрать какую-либо игру или занятие, следует учесть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какова ваша цель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какие игры помогут лучше достичь эту цель, т. к, одни игры направлены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инание библейских отрывков, другие на воспитание, а иные -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ческое применение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сколько времени будет необходимо для проведения игры, и сколько времени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в распоряжении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достаточно ли места для этой игры, так как некоторые занятия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дить лишь на открытом пространстве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интересна ли данная игра ученикам и способны ли они выполнить зад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о игр предназначены для детей от 6 до 11 лет. Младшим дет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ы более простые задания и не состязательные игры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 необходимые материалы. Обычно  потребуются простые предметы: стуль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ячи, веревки, бумага, картон и цветные карандаши. В некоторых случаях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адобятся открытки, клей, конверты и клейкая лента (скетч). Учитель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ть запасную бумагу, скрепку или скрепляющую машинку, чтобы быть</w:t>
      </w:r>
    </w:p>
    <w:p>
      <w:pPr>
        <w:pStyle w:val="Style15"/>
        <w:rPr/>
      </w:pPr>
      <w:r>
        <w:rPr>
          <w:rFonts w:eastAsia="MS Mincho;ＭＳ 明朝"/>
        </w:rPr>
        <w:t>готовым к непредвиденной ситуации и помочь ребен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этом сборнике вы также найдете идеи, которые могут быть использован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е младших школьников или подростков. Предлагаются только основные ид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ичных игр, и каждый может их применить или приспособить к своему случ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ывая состав групп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Прежде, чем начать игру, объясните точно правила игры и в чем состоит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Спросите, всем ли понятно, и покажите на приме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3. Уточните, когда получается правильно, и укажите баллы, если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еление на коман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Избегайте состязаний (конкурсов). Старайтесь не разжиг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евновательный дух (между мальчиками и девочками или между командами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ь этих игр - учение, а не противоборство. По этой же причине будем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ть внимание не на баллы, а на содержание или тему игр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 Если кто-то ошибается, подскажите правильный ответ. Это по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ь урок, которому он должен научиться или которому вы хотите нау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 Не играйте в одну и ту же игру очень долго. Так вы сможете сохра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 участни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 Когда участников много, вы можете разделить группу, выбрав ответ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аждой новой группе. Каждая группа сможет играть в разные игры, а по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некоторое время, поменять ответственного и научиться новой иг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. Избегайте шума и беспорядка. Стремитесь к тому, чтобы сохранялась тиш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вторяйте вопросов для тех, кто не услышал их из-за шума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лекшись. Не допускайте беспоряд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 Когда правила уже объяснены, старайтесь, чтобы они соблюдались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ускайте нечестности в игр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 Часто играйте в одни и те же игры. Главная цель - это научиться, 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играть. Некоторые игры могут привлекать больше, чем другие. Даже если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ются, вы можете поставить всех в линейку, а выигравшего - вперед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 он не ошибется. Так дети смогут продвигаться вперед и смотреть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еко они продвинули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. Радуйтесь с детьми! Когда они увидят, что вы заинтересованы не меньше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ом, что они делают, их желание участвовать увеличится и вы с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лечь их внимание к новым занятия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. Хорошо, чтобы руководящий имел Библию для проверки ответов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нут сомн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b/>
        </w:rPr>
        <w:t>РАЗДЕЛ 1</w:t>
      </w:r>
      <w:r>
        <w:rPr>
          <w:rFonts w:eastAsia="MS Mincho;ＭＳ 明朝"/>
        </w:rPr>
        <w:t xml:space="preserve"> - Игры для повторения библейских рассказов или событ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Я «спрятан» в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щий загадывает какого-нибудь библейского персонажа, место или вещь и</w:t>
      </w:r>
    </w:p>
    <w:p>
      <w:pPr>
        <w:pStyle w:val="Style15"/>
        <w:rPr/>
      </w:pPr>
      <w:r>
        <w:rPr>
          <w:rFonts w:eastAsia="MS Mincho;ＭＳ 明朝"/>
        </w:rPr>
        <w:t>говорит: "Я спрятан в..." Участники игры, задавая вопросы, будут пытаться узнать,что загадано. Ведущий может отвечать только "да" или "нет". Например, могут спросить его: "Это находится в Новом Завете?", "Это - животное?", "Это - город?" и т. п. Угадавший становится ведущим и загадывает нов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Библейский алфав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доске пишутся буквы алфавита. Ведущий назначает, о каких библей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ах будет идти речь, например: о животных, о людях, о книгах и т. 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ники по порядку будут дополнять написанные на доске букв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- Д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 - 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- АЛТАС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 - ЕДЕОН</w:t>
      </w:r>
    </w:p>
    <w:p>
      <w:pPr>
        <w:pStyle w:val="Style15"/>
        <w:rPr/>
      </w:pPr>
      <w:r>
        <w:rPr>
          <w:rFonts w:eastAsia="MS Mincho;ＭＳ 明朝"/>
        </w:rPr>
        <w:t>Д - АВ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 - 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Я загадал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щий загадывает любого библейского героя и говорит: "Я загадал челове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я которого начинается на букву (например, Д, если это Давид). Кто-то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ников, подумав, что это Даниил, спрашивает: "Это тот, кто был брошен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ьвиный ров?" Ведущий должен ответить: "Нет, это не Даниил". Другой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ть: "Это тот, кто убил Голиафа?" "Да, это Давид". - отвечает ведущ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адавший становится ведущим. Если ведущий не может ответить на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го из участников, он вынужден назвать следующую букву имени загад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ро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Спрашивая, узнаеш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из участников выходит из комнаты, чтобы он не слышал, а ост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овариваются, о чем или о ком из Библии будут говорить, например, о Ное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чеге. Потом они позовут вышедшего, и он начнет задавать вопросы: "Это - в</w:t>
      </w:r>
    </w:p>
    <w:p>
      <w:pPr>
        <w:pStyle w:val="Style15"/>
        <w:rPr/>
      </w:pPr>
      <w:r>
        <w:rPr>
          <w:rFonts w:eastAsia="MS Mincho;ＭＳ 明朝"/>
        </w:rPr>
        <w:t>Ветхом Завете?" Все отвечают: "Да!" "Это в книгах больших пророков?" - "Нет!" "Это связано с патриархами?" Все отвечают: "Да!" "Это то, что спасло от гибели при потопе?" Все: "Да!" Угадывающему можно задать столько вопросов, скольк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ет нужным, чтобы отгадать задуманное. Но ответ должен быть либо "Да" 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ет". Как только слово отгадано, другой участник выход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 Имена в Цеп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участник называет имя одного библейского героя (например, Даниила)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й должен назвать другое имя, которое начинается с той же буквы,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анчивается предыдущее имя (например, Лазарь) и так дал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иил - Лазарь - Ревекка - Адам - Матфей - Иоанн - Никодим - т. 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 Где находитс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ятся несколько бумажек, на которых написаны имена, предметы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я из Библии. Они раскладываются на столе так, чтобы надписи не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но (обратной стороной). Участники по очереди разбирают бумажки и ищут"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Библии место, где это находится. Например, если на карточке напис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ой", то участник должен быстро найти в Библии место, где говорится о Ное, 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обнаружит, он должен назвать ссылку. Карточка остается у него. И так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у. Если кто-то не может назвать место, то возможность найти 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авляется следующему. Собравший большее количество карточек станов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едителем игр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 У меня в руке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й участник говорит: "У меня в руке змея, кто я?" Остальные участ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ответить: "Павел". Кто ответит первым, тот следующим задает вопро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, чтобы ведущий имел при себе Библию, чтобы использовать ее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нут сомнения при ответе. Вот некоторые вопросы и ответы на них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) монета во рту у рыбы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) тридцать монет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) арфа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) посох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) немного муки и масла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) мед и саранча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) пурпур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) кадильница с чуждым огнем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) рожки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) голубь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) ослиная челюсть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) светильники и разбитые кувшины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) праща и камушек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) блюдо чечевицы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) расцветший жезл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) разноцветные одежды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) чаша в мешке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) мандрагоровые ябло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ы: а. Петр; б. Иуда; в. Давид; г. Моисей; д. Сарептская вдова; е. Иоан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ститель; ж. Лидия; з. Офни и Финеес; и. Заблудший сын; к. Ной; л. Самсон; 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деон и его армия; н. Давид; о. Исав и Иаков; п. Аарон; р. Иосиф; с. Вениамин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. Лия и Рув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. Что я ем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й участник говорит: "Я ем фрукты. Кто я?" Ответивший правильно "Ев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ит игру, задавая вопро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 Найти в Библ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ь этой игры - быстро находить библейские стихи. Первый участник ище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Библии стих, в котором упоминается какой-либо предмет или вещ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он находит стих Матф. 6:2 и говорит: "Ищите музыкальный инструме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Матф. 6:2''. Первый, сказавший "Труба", выигрывает один балл и продолж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у, задавая новый вопро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 Кто 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спину одного из участников прикрепляется бумажка, на которой напис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я одного из библейских героев, например, там написано "Иосиф". Тот, у 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сит бумажка, не знает, что там написано, но он может задавать ост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ы, и они должны отвечать либо "Да", либо "Нет". Таким образом он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адать, что за имя ему да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. Я знаю, где записа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отовьте несколько бумажек с именами библейских персонажей и разлож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на столе. Участники, посмотрев на эти имена, должны найти их в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иях. Кто первым найдет, должен прочесть стих, чтобы все выслушали, и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он забирает эту бумажку себе. Выигрывает тот, у кого окажется больш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маж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иант: Вместо имен можно использовать что-либо другое: предметы, животн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ья, города и т. 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. Только три мину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щий говорит участникам: "У вас только три минуты, чтобы составить спис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ейский царей". Участники должны записать все имена царей, которые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ят или смогут найти в Библии. Через три минуты один прочитает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сок. Все остальные должны следить, чтобы зачеркивать в своем списке 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а, которые были названы. Все участники должны прочесть свои записи. Бал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 тот, у кого больше всего неупомянутых никем им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иант: то же самое можно сделать с библейскими городами, пророками и т. 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. Библейские пар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щий этой игры должен иметь одинаковое количество листов двух цв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например, голубого и белого) размером около 15х25 см. В Библии можно на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пар братьев и сесте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сей - Аа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хиль - 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ин - Ав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аак - Изма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ав - И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осиф - Вениа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аков - Иоан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?     - Ревек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раам - Ар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р - Андр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ни - Фине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марь - Авесса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щий запишет первое имя из пары на голубом листке, а второе имя -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ом (например, Моисей - на голубом, Аарон - на белом). Потом он разделит</w:t>
      </w:r>
    </w:p>
    <w:p>
      <w:pPr>
        <w:pStyle w:val="Style15"/>
        <w:rPr/>
      </w:pPr>
      <w:r>
        <w:rPr>
          <w:rFonts w:eastAsia="MS Mincho;ＭＳ 明朝"/>
        </w:rPr>
        <w:t>детей на две группы, одни получат белые, а другие голубые бумажки с имен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ы должны встать в два ряда лицом друг ко другу, держа бумажки так, чтобы</w:t>
      </w:r>
    </w:p>
    <w:p>
      <w:pPr>
        <w:pStyle w:val="Style15"/>
        <w:rPr/>
      </w:pPr>
      <w:r>
        <w:rPr>
          <w:rFonts w:eastAsia="MS Mincho;ＭＳ 明朝"/>
        </w:rPr>
        <w:t>дети другой группы могли видеть написанные имена. Когда ведущий называет им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да тот, у кого в руках бумажка с этим именем, выходит в центр, а имеющий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у должен быстро подбежать и встать рядом с н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иант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пружеские пар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сей - Сепф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раам - Сар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ам - Е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аак - Ревекка</w:t>
      </w:r>
    </w:p>
    <w:p>
      <w:pPr>
        <w:pStyle w:val="Style15"/>
        <w:rPr/>
      </w:pPr>
      <w:r>
        <w:rPr>
          <w:rFonts w:eastAsia="MS Mincho;ＭＳ 明朝"/>
        </w:rPr>
        <w:t>Артаксеркс - Есфирь</w:t>
      </w:r>
    </w:p>
    <w:p>
      <w:pPr>
        <w:pStyle w:val="Style15"/>
        <w:rPr/>
      </w:pPr>
      <w:r>
        <w:rPr>
          <w:rFonts w:eastAsia="MS Mincho;ＭＳ 明朝"/>
        </w:rPr>
        <w:t>Анания - Сапфи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лкана - Ан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мон - Сулам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 и сыновья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а - Ка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хиль - Иосиф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фь - Овил</w:t>
      </w:r>
    </w:p>
    <w:p>
      <w:pPr>
        <w:pStyle w:val="Style15"/>
        <w:rPr/>
      </w:pPr>
      <w:r>
        <w:rPr>
          <w:rFonts w:eastAsia="MS Mincho;ＭＳ 明朝"/>
        </w:rPr>
        <w:t>Мария - Иису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рра - Иса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гарь - Изма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на - Самуил</w:t>
      </w:r>
    </w:p>
    <w:p>
      <w:pPr>
        <w:pStyle w:val="Style15"/>
        <w:rPr/>
      </w:pPr>
      <w:r>
        <w:rPr>
          <w:rFonts w:eastAsia="MS Mincho;ＭＳ 明朝"/>
        </w:rPr>
        <w:t>Лия - Рув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4. Библейские професс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приготовить так же, как и библейские пары, записывая на бел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ветной листках. Но на одном листке записывается имя библейского героя, 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й - профессия иди занятие. Например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ид - музыка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р - рыб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ав - охот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з - земледел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езекнидь - прор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дия - продавец тка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фей - сборщик нало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иил - губерна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ух - секрета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ка - вра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ггей - паст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ва - диакон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вел - шил пала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осиф - помощник фара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. Кроссвор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езать из картона или твердой бумаги квадратики 3х3 см в достаточ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е, чтобы было не меньше, чем по 5 квадратиков на каждую бук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фавита (больше квадратов на более употребляемые буквы). Написав на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орчиво по букве алфавита, ведущий составляет из них имя библей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онажа вертикально или горизонтально. Например; М О И С Е 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ьные участники могут составлять слова, которые можно связать с Моисе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. чтобы буквы различных слов не задевали друг друга. Например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Р А 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 О И С Е 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 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 А Р И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. Рассказы из гли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ньте глину или пластилин, чтобы дети могли лепить предметы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ейских рассказов. Например, описать жизнь Давида. Одни из участников</w:t>
      </w:r>
    </w:p>
    <w:p>
      <w:pPr>
        <w:pStyle w:val="Style15"/>
        <w:rPr/>
      </w:pPr>
      <w:r>
        <w:rPr>
          <w:rFonts w:eastAsia="MS Mincho;ＭＳ 明朝"/>
        </w:rPr>
        <w:t>может слепить пращу, другой - посох, третий - овцу, льва, медведя, венец и т. д. В конце все расскажут историю жизни Давида или кого-либо ещ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. Игра с памятными стихами уро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отовьте карточки с памятным стихом на ней из разных уроков дет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бботней школы. Сложите карточки в пачку так, чтобы не было надписи. Пер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ник перевернет верхнюю карточку и, если он знает наизусть текс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нный на ней, то он скажет его и оставит себе карточку. Следующим бер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очку его сосед справа. Если он не знает этот стих наизусть, то он пропуск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очередь и отдает свою карточку своему соседу справа. Если этот стих ни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знает наизусть, то учитель прочитает, прокомментирует его и положит карточ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 пачки. Участник, набравший больше всего карточек, выигра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. Складывая сло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Для этой игры нужно будет приготовить листы из картона или твердой бума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ером не менее 15х20 см и написать на каждом листе по букве из алфав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гласных букв сделать в большом количестве). Разложить беспорядочно на ст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квы загаданного слова. Например, Л В Е А П (вы загадали слово "Павел"). Т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щий говорит: 'Тот, кто был гонителем, а стал апостолом Христа". Дети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рать слово "Павел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иант: Можно разбить детей на две группы и заготовить бумагу с буквами дв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ых цветов и отмечать, какая группа быстрее составит слово. Та, что быстр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авит получит 2 балла за каждое собранное им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b/>
        </w:rPr>
        <w:t>РАЗДЕЛ 2</w:t>
      </w:r>
      <w:r>
        <w:rPr>
          <w:rFonts w:eastAsia="MS Mincho;ＭＳ 明朝"/>
        </w:rPr>
        <w:t xml:space="preserve"> - Игры на приро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. Изучение созвезд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учите вместе с детьми созвездия по специальным звездным картам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я, а в ясную безоблачную ночь помогите им найти уже знакомые созвезди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е. Вы можете сложить из камешков на траве или на полу любое созвезди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единить камушки ниточкой, чтобы получилась определенная фигура созвезд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вы можете нарисовать их на картоне, пробить дырочки, где должны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зды, и с обратной стороны поместить лампу, чтобы свет проходил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роч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. Звуки приро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пойти в лес или на поле (захватив карандаш и бумагу), присес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му записать на бумаге те звуки, которые он/она слышит. Какое-т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ники не должны разговаривать между собою. Потом сравнить заметк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аться определить источники этих зву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1. Неделя твор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елить участников на 6 групп и дать им задание найти сотворенное в ден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назначен для их группы. Потом, после определенного сигнала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аются и, начиная с группой, которой был дан первый день, показываю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ни нашли и какую связь имеет эта вещь с днем ими представляемым. (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х случаях невозможно принести то, что сотворено в тот день (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, солнце, луна), но можно принести такие предметы, на которые это повлия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 Определение природного предме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чала ведущий пройдется по тому полу или той местности, где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диться игра, и возьмет оттуда такие предметы, как камушки, листья, цветы,</w:t>
      </w:r>
    </w:p>
    <w:p>
      <w:pPr>
        <w:pStyle w:val="Style15"/>
        <w:rPr/>
      </w:pPr>
      <w:r>
        <w:rPr>
          <w:rFonts w:eastAsia="MS Mincho;ＭＳ 明朝"/>
        </w:rPr>
        <w:t>веточки и т. д. и положит их в непрозрачный пакет. После этого он соберет детей и достанет из пакета один предмет (веточку или камушек) и попросит, чтобы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ли, откуда этот предмет. Дети, давшие точный ответ, получают одно очк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ведущий вытаскивает вторую вещь, и все повторяется до тех пор, пока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ы не будут вынуты. Тот, кто лучше всего ориентировался в мест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яя, откуда тот или икон предмет, получает больше оч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3. Поиск сокровищ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ый участник или группа участников получает мешочек для сб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ного материма, список которого будет роздан каждой группе. Но до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итель игры должен проверить, чтобы все предметы, указанные в спис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лись в том месте, где будет происходить игра. Список может вклю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тья разного цвета и разной формы, перья, камушки, ветви, семена, разли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веточки, ягоды, насекомые (живые и мертвые) и другой природный матери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ящийся в этом месте. Потом вместе с детьми вы сможете поговорить о раз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ах, собранных и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иант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) Каждая группа должна рассказать об уроке, которому можно научиться,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они нашли какой-то предм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) Показывая предмет, дети могут рассказать о том, как этот предмет связан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ией или о том, что сказано в Библии об этом предм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) Можно составить список предметов, которые имеют отнош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к притчам Иисуса Христа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к учению Иисуса Христа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к библейским периодам, например, к сотворению, к периоду до исх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иоду судей, царей, первоапостольской церкви и т. 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. Природный алфав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дер группы назовет букву алфавита, и каждый участник по очереди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ть птицу, цветок или дерево (в зависимости от того, о чем будет идти речь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е которого начинается с этой буквы. На ответ отводится определ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. Тот, кто не сможет ответить во время, выходит из игры. Не разреш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ть уже названное предыдущим участни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Игра на осяз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му из участников завязываются глаза и дается какой-либо природ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, чтобы он потрогал ее. На это дается 30 секунд. Потом он должен угад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е этой вещи. Особенно подходят для игры различные семена, листь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годы, цветы, травы, орехи, перья, овощи, улитки, ракушки и т. 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6. Собрать по спис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никам малых групп раздается список предметов, которые они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йти природе (не изготовленные человеком)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 - что-нибудь крас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 - что-нибудь красив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 - что-нибудь съедоб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 - что-нибудь кругл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 - три вида кам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 - одно з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 - что-нибудь скрипя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 - что-нибудь си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 - что-нибудь глад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 - что-нибудь мягкое, неж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 - что-нибудь желт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 - что-нибудь похожее на цветок, но не цв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 - что-нибудь аромат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 - что-нибудь издающее звук, если раздав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 - три разных 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 - что-нибудь, что меняет фор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 - кусочек дерева, похожий на живо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 - камушек с угол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6. Проповедь в приро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время прогулки всей группой, каждый участник ищет в природе т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гло бы послужить иллюстрацией духовного урока. Например, лист, изъед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вем, может символизировать последствие греха на сердце. Каждый участ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найти более одного предмета и рассказать свои духовный ур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иант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) Искать предметы, которые указывали на то, каким будет жизнь на неб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) Размышлять о библейских стихах, в которых упоминаются предме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йденные детьми во время прогул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7. Цветочная лют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и делятся на небольшие группы. Каждая группа получит стебель, лепест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тья и т. д. различных цветов, и участники должны собрать и сложить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го цветоч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иант: Можно раздать каждой группе листья, цветы, корни, плоды раз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ьев, и участники групп должны распределить в разные кучки части раз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ье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b/>
        </w:rPr>
        <w:t>РАЗДЕЛ 3</w:t>
      </w:r>
      <w:r>
        <w:rPr>
          <w:rFonts w:eastAsia="MS Mincho;ＭＳ 明朝"/>
        </w:rPr>
        <w:t xml:space="preserve"> (для более взрослых) - Игры с целью запомнить порядок книг Библ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8. Цепочка из кни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и сидят в кружке. Один из них называет книгу из Библии сидящему с пра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ы от него. Тот, в свою очередь, должен ответить, называя книг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ящуюся перед и после названной. Например, книга Псалмов - ответ: "И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тчи". Ведущий считает до двадцати и в течение этого времени можно отвеч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считать книгу Бытие следующей после Откровения. Ответивший в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ет игру, называя еще одну книг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иант: Можно договориться, чтобы ответ включал три, следующие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ной, книги. Например, книга Псалмов - ответ: "Притчи, Екклесиаст, Пес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сней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9. Немой разгово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 только ведущий. Он называет одну книгу из Библии. Если она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го Завета, то участники должны поднять правую руку, а если из Ветхого -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ву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подробный вариант, когда участники показывают пальцами, какой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адлежит названная книг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u w:val="single"/>
        </w:rPr>
        <w:t>Ветхий Завет                            Новый Завет</w:t>
      </w:r>
    </w:p>
    <w:p>
      <w:pPr>
        <w:pStyle w:val="Style15"/>
        <w:rPr/>
      </w:pPr>
      <w:r>
        <w:rPr>
          <w:rFonts w:eastAsia="MS Mincho;ＭＳ 明朝"/>
        </w:rPr>
        <w:t xml:space="preserve">Большой палец                                    Пятикнижие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Евангелие</w:t>
      </w:r>
    </w:p>
    <w:p>
      <w:pPr>
        <w:pStyle w:val="Style15"/>
        <w:rPr/>
      </w:pPr>
      <w:r>
        <w:rPr>
          <w:rFonts w:eastAsia="MS Mincho;ＭＳ 明朝"/>
        </w:rPr>
        <w:t xml:space="preserve">Указательный палец                               Исторические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История</w:t>
      </w:r>
    </w:p>
    <w:p>
      <w:pPr>
        <w:pStyle w:val="Style15"/>
        <w:rPr/>
      </w:pPr>
      <w:r>
        <w:rPr>
          <w:rFonts w:eastAsia="MS Mincho;ＭＳ 明朝"/>
        </w:rPr>
        <w:t xml:space="preserve">Средний палец                                    Поэзия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Послания Павла</w:t>
      </w:r>
    </w:p>
    <w:p>
      <w:pPr>
        <w:pStyle w:val="Style15"/>
        <w:rPr/>
      </w:pPr>
      <w:r>
        <w:rPr>
          <w:rFonts w:eastAsia="MS Mincho;ＭＳ 明朝"/>
        </w:rPr>
        <w:t xml:space="preserve">Безымянный палец                                 Большие пророки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Другие посл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зинец                                          Малые пророки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Проро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33:00Z</dcterms:created>
  <dc:creator>Oleg Fedoreyev</dc:creator>
  <dc:description/>
  <dc:language>en-US</dc:language>
  <cp:lastModifiedBy>дом</cp:lastModifiedBy>
  <dcterms:modified xsi:type="dcterms:W3CDTF">2004-11-22T14:35:00Z</dcterms:modified>
  <cp:revision>6</cp:revision>
  <dc:subject/>
  <dc:title>Будем учить с помощью Библейских игр</dc:title>
</cp:coreProperties>
</file>